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zielicki Reno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ème anné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hier d’Etude et de Recherche (CER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OSIT 2 : Le Langage JAVA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mmaire 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I-Définition du vocabulaire</w:t>
        <w:tab/>
        <w:tab/>
        <w:tab/>
        <w:tab/>
        <w:tab/>
        <w:tab/>
        <w:tab/>
        <w:t>P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II-Opérations avec le JAVA</w:t>
        <w:tab/>
        <w:tab/>
        <w:tab/>
        <w:tab/>
        <w:tab/>
        <w:tab/>
        <w:t>P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I- Avantages /inconvénients Objet/Procédural</w:t>
        <w:tab/>
        <w:tab/>
        <w:tab/>
        <w:t>P3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u w:val="single"/>
        </w:rPr>
        <w:t>IV-Première approche du JAVA-&gt; présentation</w:t>
        <w:tab/>
        <w:tab/>
        <w:tab/>
        <w:t>P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-Réponses aux hypothèses</w:t>
        <w:tab/>
        <w:tab/>
        <w:tab/>
        <w:tab/>
        <w:tab/>
        <w:tab/>
        <w:t>P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I). </w:t>
      </w:r>
      <w:r>
        <w:rPr>
          <w:sz w:val="32"/>
          <w:szCs w:val="32"/>
          <w:u w:val="single"/>
        </w:rPr>
        <w:t>Définition du vocabulaire</w:t>
      </w:r>
      <w:r>
        <w:rPr>
          <w:sz w:val="32"/>
          <w:szCs w:val="32"/>
        </w:rPr>
        <w:t>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erpréteur</w:t>
      </w:r>
      <w:r>
        <w:rPr/>
        <w:t> : C’est un programme qui lit, traduit, et exécute le programme d'un utilisateur ligne par lig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pilateur</w:t>
      </w:r>
      <w:r>
        <w:rPr/>
        <w:t> : C’est un programme qui lit et traduit le programme complet avant de l'exéc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tructeur</w:t>
      </w:r>
      <w:r>
        <w:rPr/>
        <w:t> : Fonction particulière qui permet de créer une instance de classe, c'est-à-dire un ob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cesseur</w:t>
      </w:r>
      <w:r>
        <w:rPr/>
        <w:t> : Fonction particulière qui permet d’accéder aux attributs protégés d’un objet et de modifier leur valeur sans ris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truction conditionnelle</w:t>
      </w:r>
      <w:r>
        <w:rPr/>
        <w:t> : Instruction qui exécute un code selon une condition qui est remplie ou un autre si elle ne l’est 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struction itérative</w:t>
      </w:r>
      <w:r>
        <w:rPr/>
        <w:t> : Instruction répétitive qui s’exécute jusqu’à la réalisation d’une condition d’arrê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ystem.in</w:t>
      </w:r>
      <w:r>
        <w:rPr/>
        <w:t> : Méthode in de la classe System (dans le cas présent saisie clavi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) Opérations avec le JAV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Compilation d’un programme JAVA :  </w:t>
      </w:r>
    </w:p>
    <w:p>
      <w:pPr>
        <w:pStyle w:val="Normal"/>
        <w:jc w:val="both"/>
        <w:rPr/>
      </w:pPr>
      <w:r>
        <w:rPr/>
        <w:tab/>
        <w:t xml:space="preserve">-sous l’éditeur éclipse en utilisant la fonction </w:t>
      </w:r>
      <w:r>
        <w:rPr>
          <w:i/>
        </w:rPr>
        <w:t>Run as JAV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>
          <w:i/>
        </w:rPr>
        <w:tab/>
      </w:r>
      <w:r>
        <w:rPr/>
        <w:t>-sous ms dos grâce à javac *.java</w:t>
        <w:tab/>
        <w:t xml:space="preserve"> (dans le cas de plusieurs fichiers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II) Avantages /inconvénients Objet/Procédural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cédural : </w:t>
        <w:tab/>
        <w:t>-Rapidité de programmation.</w:t>
      </w:r>
    </w:p>
    <w:p>
      <w:pPr>
        <w:pStyle w:val="Normal"/>
        <w:rPr/>
      </w:pPr>
      <w:r>
        <w:rPr/>
        <w:tab/>
        <w:tab/>
        <w:t>-Programmeurs nombreux.</w:t>
      </w:r>
    </w:p>
    <w:p>
      <w:pPr>
        <w:pStyle w:val="Normal"/>
        <w:rPr/>
      </w:pPr>
      <w:r>
        <w:rPr/>
        <w:tab/>
        <w:tab/>
        <w:t>-Vitesse d’exécution rapid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-Modularité restreinte</w:t>
      </w:r>
    </w:p>
    <w:p>
      <w:pPr>
        <w:pStyle w:val="Normal"/>
        <w:rPr/>
      </w:pPr>
      <w:r>
        <w:rPr/>
        <w:tab/>
        <w:tab/>
        <w:t xml:space="preserve"> -Clarté dans un grand proj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240" w:leader="none"/>
        </w:tabs>
        <w:rPr/>
      </w:pPr>
      <w:r>
        <w:rPr/>
        <w:t xml:space="preserve">Objet :              -Facilité de développement </w:t>
      </w:r>
    </w:p>
    <w:p>
      <w:pPr>
        <w:pStyle w:val="Normal"/>
        <w:tabs>
          <w:tab w:val="clear" w:pos="709"/>
          <w:tab w:val="left" w:pos="12240" w:leader="none"/>
        </w:tabs>
        <w:rPr/>
      </w:pPr>
      <w:r>
        <w:rPr/>
        <w:t xml:space="preserve">                        </w:t>
      </w:r>
      <w:r>
        <w:rPr/>
        <w:t>-Modularité extrême</w:t>
      </w:r>
    </w:p>
    <w:p>
      <w:pPr>
        <w:pStyle w:val="Normal"/>
        <w:tabs>
          <w:tab w:val="clear" w:pos="709"/>
          <w:tab w:val="left" w:pos="12240" w:leader="none"/>
        </w:tabs>
        <w:rPr/>
      </w:pPr>
      <w:r>
        <w:rPr/>
        <w:t xml:space="preserve">                        </w:t>
      </w:r>
      <w:r>
        <w:rPr/>
        <w:t>-Clarté du projet</w:t>
      </w:r>
    </w:p>
    <w:p>
      <w:pPr>
        <w:pStyle w:val="Normal"/>
        <w:tabs>
          <w:tab w:val="clear" w:pos="709"/>
          <w:tab w:val="left" w:pos="432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 xml:space="preserve">   -Vitesse d’exécution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 xml:space="preserve">   -peu de programmeur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 xml:space="preserve">  -Allocation mémoire gourmande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Le Java est  muni de multiples contrôles confortables pour le programmeur : JAVA est un langage objet pur, il n’a pas l’aspect hybride du C++ qui peut être « mixé » avec du C. Les destructions sont prises en charges par le garbage collector ce qui a pour avantage de ne pas se soucier des destructeurs. La modularité ne nécessite pas au préalable la déclaration des signatures des méthodes dans des headers .De même qu’il y a des contrôles d’erreurs sur les vecteurs (dépassement des bornes du vecteur.)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>
          <w:sz w:val="32"/>
          <w:szCs w:val="32"/>
          <w:u w:val="single"/>
        </w:rPr>
        <w:t>IV-Première approche du JAVA-&gt; présentation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Le java possède une structure similaire au C++ mais simplifiée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  <w:t>1-Voici la structure d’une classe :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Public Classe Exemple {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déclaration des attribut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Constructeur(s)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Accesseur(s)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Méthode(s)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}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 xml:space="preserve">Exemple un peu plus concret : 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Public Classe Voiture{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déclaration des attribut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Private int NbrePortes ;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Constructeur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Public Voiture(){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ab/>
        <w:tab/>
        <w:t>NbrePortes=0 ;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}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PublicVoiture(int NbreP){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ab/>
        <w:tab/>
        <w:t>NbrePortes=NbreP ;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}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Déclaration des accesseur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/>
        <w:tab/>
      </w:r>
      <w:r>
        <w:rPr>
          <w:lang w:val="en-GB"/>
        </w:rPr>
        <w:t>Public int GetNbPortes(){ return this.GetNbPortes;}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  <w:tab/>
        <w:t>public void SetNbPortes(int a) {this.NbrePortes = a;}</w:t>
        <w:tab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  <w:tab/>
        <w:t>//methode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>
          <w:lang w:val="en-GB"/>
        </w:rPr>
        <w:tab/>
      </w:r>
      <w:r>
        <w:rPr/>
        <w:t>public double CalculerChevauxFiscaux(){return this.NbrePortes*1.3;}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}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//&gt;Il est vrai qu’on ne calcule pas les chevaux fiscaux par le nbre de portes !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This étant un mot clef désignant l’objet sur lequel on travaille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  <w:t>2-Utilisation de la classe à l’intérieur de la procédure main :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// Allocation de l’objet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Voiture Clio=new Voiture(5) ;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//utilisation d’une méthode :</w:t>
      </w:r>
    </w:p>
    <w:p>
      <w:pPr>
        <w:pStyle w:val="Normal"/>
        <w:tabs>
          <w:tab w:val="clear" w:pos="709"/>
          <w:tab w:val="left" w:pos="1260" w:leader="none"/>
          <w:tab w:val="left" w:pos="6600" w:leader="none"/>
        </w:tabs>
        <w:ind w:right="23" w:hanging="0"/>
        <w:rPr/>
      </w:pPr>
      <w:r>
        <w:rPr/>
        <w:t>Double Chevauxfiscaux =Clio.CalculerChevauxFiscaux() ;</w:t>
        <w:tab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//on récupère le résultat de la méthode dans Chevauxfiscaux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  <w:t>1-Traduction en Java des héritages :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60972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Le mot-clef extend permet de mettre en évidence l’héritage des méthodes et des attributs sur les classes filles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  <w:t>Public Class Bateau extends véhicule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  <w:t>Public Class Hovercraft extends bateau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lang w:val="en-GB"/>
        </w:rPr>
      </w:pPr>
      <w:r>
        <w:rPr>
          <w:b/>
          <w:lang w:val="en-GB"/>
        </w:rPr>
        <w:t>3-Autres mots clef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>
          <w:lang w:val="en-GB"/>
        </w:rPr>
        <w:tab/>
      </w:r>
      <w:r>
        <w:rPr/>
        <w:t>-Mot clef static : Si dans une classe, on déclare une variable « </w:t>
      </w:r>
      <w:r>
        <w:rPr>
          <w:i/>
          <w:iCs/>
        </w:rPr>
        <w:t>static</w:t>
      </w:r>
      <w:r>
        <w:rPr/>
        <w:t> » cette variable va contenir une information commune à toutes les instance de la classe. Une telle variable est dite variable de classe.</w:t>
        <w:br/>
        <w:t xml:space="preserve">Une méthode déclarée statique (static) est une méthode qui agit sur les variables de classe. Exemple dans le cas ou couleur dans véhicule est static: 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Voiture a=new vehicule(1) ;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Voiture b=new vehicule() ;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implementation de a , admettons qu’on fixe la var couleur a=1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si on utilise le getteur de b on aura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Int couleur=b.GetCouleur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ab/>
        <w:t>//Couleur sera à 1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 xml:space="preserve">Si une classe est </w:t>
      </w:r>
      <w:r>
        <w:rPr>
          <w:i/>
        </w:rPr>
        <w:t>Static</w:t>
      </w:r>
      <w:r>
        <w:rPr/>
        <w:t xml:space="preserve"> on pourra utiliser ses méthodes sans créer d’objet ( donc le new sera inutile !)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  <w:t>-&gt;visibilité</w:t>
      </w:r>
    </w:p>
    <w:p>
      <w:pPr>
        <w:pStyle w:val="TextBodyIndent"/>
        <w:rPr/>
      </w:pPr>
      <w:r>
        <w:rPr/>
        <w:t>Trois modificateurs peuvent être combinés pour modifier la visibilité (portée) des classes, méthodes, variables. Il existe 4 niveaux différents de visibilité.</w:t>
      </w:r>
    </w:p>
    <w:p>
      <w:pPr>
        <w:pStyle w:val="NormalWeb"/>
        <w:rPr/>
      </w:pPr>
      <w:r>
        <w:rPr>
          <w:b/>
          <w:bCs/>
        </w:rPr>
        <w:t>    </w:t>
      </w:r>
      <w:r>
        <w:rPr>
          <w:b/>
          <w:bCs/>
          <w:u w:val="single"/>
        </w:rPr>
        <w:t>public</w:t>
      </w:r>
      <w:r>
        <w:rPr/>
        <w:t> : classes, méthodes, variables déclarées « </w:t>
      </w:r>
      <w:r>
        <w:rPr>
          <w:i/>
          <w:iCs/>
        </w:rPr>
        <w:t>public</w:t>
      </w:r>
      <w:r>
        <w:rPr/>
        <w:t> » sont visibles par toutes les autres méthodes que ce soit à l’intérieur ou à l’extérieur du package de définition. La déclaration de variables publiques est contraire au principe d’encapsulation.</w:t>
      </w:r>
    </w:p>
    <w:p>
      <w:pPr>
        <w:pStyle w:val="NormalWeb"/>
        <w:rPr/>
      </w:pPr>
      <w:r>
        <w:rPr>
          <w:b/>
          <w:bCs/>
        </w:rPr>
        <w:t>    </w:t>
      </w:r>
      <w:r>
        <w:rPr>
          <w:b/>
          <w:bCs/>
          <w:u w:val="single"/>
        </w:rPr>
        <w:t>protected</w:t>
      </w:r>
      <w:r>
        <w:rPr/>
        <w:t> : méthodes, variables (</w:t>
      </w:r>
      <w:r>
        <w:rPr>
          <w:i/>
          <w:iCs/>
        </w:rPr>
        <w:t>protected</w:t>
      </w:r>
      <w:r>
        <w:rPr/>
        <w:t xml:space="preserve"> n’est pas autorisé pour les classes) déclarées « </w:t>
      </w:r>
      <w:r>
        <w:rPr>
          <w:i/>
          <w:iCs/>
        </w:rPr>
        <w:t>protected </w:t>
      </w:r>
      <w:r>
        <w:rPr/>
        <w:t>» ne sont accessibles que par les méthodes de la classe et des sous-classe du package de l’objet de défintion.</w:t>
      </w:r>
    </w:p>
    <w:p>
      <w:pPr>
        <w:pStyle w:val="NormalWeb"/>
        <w:rPr/>
      </w:pPr>
      <w:r>
        <w:rPr>
          <w:b/>
          <w:bCs/>
        </w:rPr>
        <w:t>    </w:t>
      </w:r>
      <w:r>
        <w:rPr>
          <w:b/>
          <w:bCs/>
          <w:u w:val="single"/>
        </w:rPr>
        <w:t>private protected</w:t>
      </w:r>
      <w:r>
        <w:rPr/>
        <w:t xml:space="preserve"> : cette association restreint la visibilité à la classe et à ses sous-classes. </w:t>
      </w:r>
    </w:p>
    <w:p>
      <w:pPr>
        <w:pStyle w:val="NormalWeb"/>
        <w:rPr/>
      </w:pPr>
      <w:r>
        <w:rPr>
          <w:b/>
          <w:bCs/>
        </w:rPr>
        <w:t>   </w:t>
      </w:r>
      <w:r>
        <w:rPr>
          <w:b/>
          <w:bCs/>
          <w:u w:val="single"/>
        </w:rPr>
        <w:t> </w:t>
      </w:r>
      <w:r>
        <w:rPr>
          <w:b/>
          <w:bCs/>
          <w:u w:val="single"/>
        </w:rPr>
        <w:t>private</w:t>
      </w:r>
      <w:r>
        <w:rPr/>
        <w:t xml:space="preserve"> : c’est le degré de restriction le plus fort ; seules les méthodes de la classe peuvent voir une entité (variable ou méthode) déclarée </w:t>
      </w:r>
      <w:r>
        <w:rPr>
          <w:i/>
          <w:iCs/>
        </w:rPr>
        <w:t>private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-Réponses aux hypothèses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i/>
          <w:i/>
        </w:rPr>
      </w:pPr>
      <w:r>
        <w:rPr>
          <w:b/>
          <w:i/>
        </w:rPr>
        <w:t>L’apprentissage par l’exemple est –il suffisant ?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>
          <w:b/>
        </w:rPr>
        <w:t xml:space="preserve"> </w:t>
      </w:r>
      <w:r>
        <w:rPr/>
        <w:t>Comme le personnage de l’énoncé dispose de connaissances de C, il sera facile pour lui d’aborder le code java orienté objet , son seul problème réside dans la compréhension des concepts objets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i/>
          <w:i/>
        </w:rPr>
      </w:pPr>
      <w:r>
        <w:rPr>
          <w:b/>
          <w:i/>
        </w:rPr>
        <w:t>La POO est –elle plus efficace que le procédural dans le cas de développement d’un solveur basique ?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Dans le cas présent , le solveur étant très basique , il n’est pas forcément judicieux de le développer en objet ( le procédural aurait été suffisant) , néanmoins il a au moins le mérite de présenter le concept objet java qui servira comme support pour d’autres développements plus importants.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i/>
          <w:i/>
        </w:rPr>
      </w:pPr>
      <w:r>
        <w:rPr>
          <w:b/>
          <w:i/>
        </w:rPr>
        <w:t>Comment s’assurer de l’exactitude du code ?</w:t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right="23" w:hanging="0"/>
        <w:rPr/>
      </w:pPr>
      <w:r>
        <w:rPr/>
        <w:t>La compilation permet de vérifier l’exactitude du code .Il serait néanmoins judicieux que le personnage se forme à l’environnement de développement afin de manier le débogage pour ses applications.</w:t>
      </w:r>
    </w:p>
    <w:sectPr>
      <w:footerReference w:type="default" r:id="rId3"/>
      <w:type w:val="nextPage"/>
      <w:pgSz w:w="11906" w:h="16838"/>
      <w:pgMar w:left="1417" w:right="18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5:00Z</dcterms:created>
  <dc:creator>gbankowski</dc:creator>
  <dc:description/>
  <cp:keywords/>
  <dc:language>en-US</dc:language>
  <cp:lastModifiedBy>rdzielicki</cp:lastModifiedBy>
  <dcterms:modified xsi:type="dcterms:W3CDTF">2005-10-14T07:42:00Z</dcterms:modified>
  <cp:revision>84</cp:revision>
  <dc:subject/>
  <dc:title>Cahier d’Etude et de Recherche (CER)</dc:title>
</cp:coreProperties>
</file>